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2603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6.25pt;margin-top:-2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巍鑫晨怡贸易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</w:t>
      </w:r>
      <w:bookmarkStart w:id="3" w:name="nsrsbh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450100MAC34YC61J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凤燕、李春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七月一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0490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5-15T14:46:00Z</cp:lastPrinted>
  <dcterms:modified xsi:type="dcterms:W3CDTF">2024-07-01T04:56:20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