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2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0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南宁江然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45010034849994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南宁江然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450100348499949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民族大道１５５号荣和山水美地六组团１８号楼Ｄ座２０３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徐烈勇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60105********2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11.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73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9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08T01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