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371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南宁市民间乐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3MA5KAD303C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南宁市民间乐贸易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3MA5KAD303C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金湖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金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现代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5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包宋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629********271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为他人（为自己）开具与实际经营业务情况不符的增值税专用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787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33.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3-04-18T11:33:00Z</cp:lastPrinted>
  <dcterms:modified xsi:type="dcterms:W3CDTF">2024-07-11T00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