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color w:val="000000"/>
          <w:spacing w:val="-24"/>
          <w:sz w:val="44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 w:val="false"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 w:val="false"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pacing w:val="20"/>
          <w:sz w:val="32"/>
        </w:rPr>
        <w:t>南市税三稽通〔</w:t>
      </w:r>
      <w:r>
        <w:rPr>
          <w:rFonts w:eastAsia="仿宋_GB2312" w:ascii="仿宋_GB2312" w:hAnsi="仿宋_GB2312"/>
          <w:color w:val="000000"/>
          <w:spacing w:val="20"/>
          <w:sz w:val="32"/>
        </w:rPr>
        <w:t>20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59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Arial"/>
          <w:color w:val="000000"/>
          <w:spacing w:val="2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南宁市领航房地产置业有限公司（纳税人识别号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9145010831013619XX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由：限你公司自收到本通知书之日起三日内向国家税</w:t>
      </w:r>
      <w:r>
        <w:rPr>
          <w:rFonts w:ascii="仿宋_GB2312" w:hAnsi="仿宋_GB2312" w:cs="仿宋_GB2312" w:eastAsia="仿宋_GB2312"/>
          <w:color w:val="000000"/>
          <w:sz w:val="32"/>
        </w:rPr>
        <w:t>务总局南宁市税务局第三稽查局提供全部涉税资料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5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依据：《中华人民共和国税收征收管理法》第</w:t>
      </w:r>
      <w:r>
        <w:rPr>
          <w:rFonts w:ascii="仿宋_GB2312" w:hAnsi="仿宋_GB2312" w:cs="宋体" w:eastAsia="仿宋_GB2312"/>
          <w:color w:val="000000"/>
          <w:sz w:val="32"/>
        </w:rPr>
        <w:t>五十四条第（三）、第五十六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通知内容：请向税务检查机关提供你公司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期间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所有房地产项目代理合同、房地产项目代理清单（包括项目具体的名称、地址和年份以及项目方公司名称及其社会信用代码）、房地产项目代理明细资料（包括项目收支统计表和明细表、佣金收入收款账户的银行开户资料及银行资金账户对账单、佣金收入结算确认单据）、业务提成表和工资计算表、账簿资料（包括总分类账、日记账、明细账、记账凭证、原始凭证等）、财务会计报表、纳税申报资料、进项发票抵扣联、发票存根联、仇富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蒋可乐和辛付龙等人所有银行账户及其银行流水（含对手信息）、情况说明（包括自查补税情况、经营收入情况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所</w:t>
      </w:r>
      <w:r>
        <w:rPr>
          <w:rFonts w:ascii="仿宋_GB2312" w:hAnsi="仿宋_GB2312" w:cs="宋体" w:eastAsia="仿宋_GB2312"/>
          <w:color w:val="000000"/>
          <w:sz w:val="32"/>
        </w:rPr>
        <w:t>有涉税资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复印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办人签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盖上公章</w:t>
      </w:r>
      <w:r>
        <w:rPr>
          <w:rFonts w:ascii="仿宋_GB2312" w:hAnsi="仿宋_GB2312" w:cs="宋体" w:eastAsia="仿宋_GB2312"/>
          <w:color w:val="000000"/>
          <w:sz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spacing w:lineRule="exact" w:line="500"/>
        <w:ind w:left="5760" w:hanging="57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sz w:val="32"/>
        </w:rPr>
        <w:t xml:space="preserve">税务机关（签章） </w:t>
      </w:r>
    </w:p>
    <w:p>
      <w:pPr>
        <w:pStyle w:val="Normal"/>
        <w:spacing w:lineRule="exact" w:line="500"/>
        <w:ind w:left="4495" w:hanging="20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x.gxsw.tax.cn/javascript:opendrillurl(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0:00Z</dcterms:created>
  <dc:creator>卢小强</dc:creator>
  <dc:description/>
  <dc:language>en-US</dc:language>
  <cp:lastModifiedBy>赖志权</cp:lastModifiedBy>
  <cp:lastPrinted>2024-05-24T15:20:00Z</cp:lastPrinted>
  <dcterms:modified xsi:type="dcterms:W3CDTF">2024-07-05T03:4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