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37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贵伟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K99P66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贵伟商贸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0MA5K99P66D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青秀区民族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荣和山水美地六组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蒋博饶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0324********25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为他人（为自己）开具与实际经营业务情况不符的增值税专用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102.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87.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3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理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3-04-18T11:33:00Z</cp:lastPrinted>
  <dcterms:modified xsi:type="dcterms:W3CDTF">2024-07-19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