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南宁华动泰跃电子科技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45010031013016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南宁华动泰跃电子科技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450100310130169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园湖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办公大楼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王尚源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329********0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1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19T02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