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379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坪秋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45010031596455X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坪秋商贸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45010031596455X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壮族自治区南宁市青秀区长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中天世纪花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张秋红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41424********37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为他人（为自己）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635.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78.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9.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理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任海燕</cp:lastModifiedBy>
  <cp:lastPrinted>2023-04-18T11:33:00Z</cp:lastPrinted>
  <dcterms:modified xsi:type="dcterms:W3CDTF">2024-07-23T01:54:11Z</dcterms:modified>
  <cp:revision>1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