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373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淑斌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45010034029912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淑斌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450100340299125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中山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外滩新城二区聚雅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李贵斌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41226********14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为他人（为自己）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27.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72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3-04-18T11:33:00Z</cp:lastPrinted>
  <dcterms:modified xsi:type="dcterms:W3CDTF">2024-07-19T02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