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378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英卓建筑工程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3595120975R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英卓建筑工程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3595120975R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仙葫开发区开泰路彩虹家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-4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何淑茹、袁浩；女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何淑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男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袁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41422********0088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何淑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21081********6013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袁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为他人（为自己）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38.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2.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3-04-18T11:33:00Z</cp:lastPrinted>
  <dcterms:modified xsi:type="dcterms:W3CDTF">2024-07-23T02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