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376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悦玛月实业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5KDDE0X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悦玛月实业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450100MA5KDDE0X7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青秀区金州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金州琅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牟爱勇、吴凤琴；男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牟爱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女性（吴凤琴）；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72325********0418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牟爱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114021964041145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吴凤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为他人（为自己）开具与实际经营业务情况不符的增值税专用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99.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50.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追缴税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6.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理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3-04-18T11:33:00Z</cp:lastPrinted>
  <dcterms:modified xsi:type="dcterms:W3CDTF">2024-07-23T02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