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43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南宁市联旺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330652044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南宁市联旺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33306520441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金洲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世纪家园Ａ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姜庆卫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2129********23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08.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9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.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理、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8-07T07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