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43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南宁倡增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KD5Q8XR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南宁倡增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3MA5KD5Q8XR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中文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领世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孙伟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41221********67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91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2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8-07T07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