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46</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鑫日起福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9KQR25W</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3</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02</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21</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4T11:19:3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