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驱财一彩建筑工程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A7W7EC2Q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0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11:43:40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