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聚源双易建筑工程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A7U6722P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5T10:45:25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