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恒鼎莱财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A7THLN8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7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3T16:32:07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