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83</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卓康顺旭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A7TJ474L</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07</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0:54:18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