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32</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金其偌莱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A7W75E1L</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3</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01</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05</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4T10:33:2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