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63</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柯瀚幕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C24UDX7A</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16</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1:03:01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