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市聚耀格物业管理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BU14PE4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08:46:51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