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72</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扶诚东莱劳务服务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W5Q481</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04</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1:15:49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