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华御德优建材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C9FXPLX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1:11:54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