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38</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荣腾偌莱劳务服务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TJMW3P</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4T09:57:47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