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茹识同源建材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W7D16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1:08:5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