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76</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茹识同源建材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A7W7D164</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01</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05</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5T11:08:53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