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bookmarkStart w:id="2" w:name="nsrmc"/>
      <w:bookmarkEnd w:id="2"/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南宁鼎互相易贸易有限公司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91450108MAA7UH0F4N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5:44:59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