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创聚精事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8FJEP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31:56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