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5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南宁瀚旭莱大药房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00MAC21HK26X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陈治先、黄惠洁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四年八月十四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930</wp:posOffset>
            </wp:positionH>
            <wp:positionV relativeFrom="paragraph">
              <wp:posOffset>247015</wp:posOffset>
            </wp:positionV>
            <wp:extent cx="1152525" cy="1152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4" w:hanging="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（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扫描二维码，向国家税务总局广西壮族自治区税务局反馈稽查人员执法情况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徐灏</cp:lastModifiedBy>
  <cp:lastPrinted>2024-08-15T12:06:00Z</cp:lastPrinted>
  <dcterms:modified xsi:type="dcterms:W3CDTF">2024-08-15T04:07:44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