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恒嘉怡事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A1U929B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陈治先、黄惠洁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08915</wp:posOffset>
            </wp:positionV>
            <wp:extent cx="1152525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4" w:hanging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扫描二维码，向国家税务总局广西壮族自治区税务局反馈稽查人员执法情况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徐灏</cp:lastModifiedBy>
  <dcterms:modified xsi:type="dcterms:W3CDTF">2024-08-15T07:48:59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