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恒易信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2THTY8A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248920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4" w:hanging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二维码，向国家税务总局广西壮族自治区税务局反馈稽查人员执法情况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灏</cp:lastModifiedBy>
  <cp:lastPrinted>2024-08-15T11:56:00Z</cp:lastPrinted>
  <dcterms:modified xsi:type="dcterms:W3CDTF">2024-08-15T03:59:09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