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南宁汇农达大药房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2CLW4X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陈治先、黄惠洁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212725</wp:posOffset>
            </wp:positionV>
            <wp:extent cx="1152525" cy="115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4" w:hanging="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（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扫描二维码，向国家税务总局广西壮族自治区税务局反馈稽查人员执法情况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徐灏</cp:lastModifiedBy>
  <cp:lastPrinted>2024-08-15T10:38:00Z</cp:lastPrinted>
  <dcterms:modified xsi:type="dcterms:W3CDTF">2024-08-15T02:41:25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