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建凯铭腾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A7UUBX7H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治先、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341630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jc w:val="center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扫描二维码，向国家税务总局广西壮族自治区税务局反馈稽查人员执法情况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徐灏</cp:lastModifiedBy>
  <cp:lastPrinted>2024-08-15T11:14:00Z</cp:lastPrinted>
  <dcterms:modified xsi:type="dcterms:W3CDTF">2024-08-15T03:15:30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