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鸿宇顺畅运输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C9YY1YXC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潘刚笃、唐伟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03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02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4:00Z</dcterms:created>
  <dc:creator>zhanghuan</dc:creator>
  <dc:description/>
  <dc:language>en-US</dc:language>
  <cp:lastModifiedBy>user</cp:lastModifiedBy>
  <dcterms:modified xsi:type="dcterms:W3CDTF">2024-08-13T19:44:42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