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33</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宁腾百熙运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rPr>
        <w:t>91450107MACA7P7W0M</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rPr>
        <w:t>03</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0:00Z</dcterms:created>
  <dc:creator>shixuetao</dc:creator>
  <dc:description/>
  <dc:language>en-US</dc:language>
  <cp:lastModifiedBy>user</cp:lastModifiedBy>
  <dcterms:modified xsi:type="dcterms:W3CDTF">2024-08-15T17:54:5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