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南宁雄益莱财餐饮管理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J0YNK9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黄惠筱</cp:lastModifiedBy>
  <dcterms:modified xsi:type="dcterms:W3CDTF">2024-08-13T07:45:27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