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31</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雄益莱财餐饮管理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CJ0YNK99</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15T00:35:3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