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丰阳福禄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X0MM1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3T08:00:17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