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泰雅永翼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X0N83A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8:04:5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