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南宁辉震聚财餐饮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CDXLPC5U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黄惠筱</cp:lastModifiedBy>
  <dcterms:modified xsi:type="dcterms:W3CDTF">2024-08-13T08:10:13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