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广西冰珊酒店管理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L292B6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03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粟静</cp:lastModifiedBy>
  <cp:lastPrinted>2024-08-15T11:25:00Z</cp:lastPrinted>
  <dcterms:modified xsi:type="dcterms:W3CDTF">2024-08-15T03:26:43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