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广西谣俗餐饮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NB1FT5A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1:30:00Z</cp:lastPrinted>
  <dcterms:modified xsi:type="dcterms:W3CDTF">2024-08-15T03:32:15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