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南宁茂旺而胜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8MAA7T30X8L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6:35:00Z</cp:lastPrinted>
  <dcterms:modified xsi:type="dcterms:W3CDTF">2024-08-15T08:37:12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