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南宁鲜广农酒店管理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0N6R7XA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cp:lastPrinted>2024-08-15T16:35:00Z</cp:lastPrinted>
  <dcterms:modified xsi:type="dcterms:W3CDTF">2024-09-10T01:25:53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