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冠言商贸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5K99083K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,400,367.5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cp:lastPrinted>2024-08-20T09:17:00Z</cp:lastPrinted>
  <dcterms:modified xsi:type="dcterms:W3CDTF">2024-08-20T01:23:29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