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啼柏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PFM7G6P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16,490.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0T01:36:49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