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层岑贸易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MA5N8KH62J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5,788.8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0T08:30:39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