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明膳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MW01070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9,061.5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0T09:05:55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