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南宁市税务局第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连徽贸易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1033308128885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处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处理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到国家税务总局南宁市税务局办税服务厅缴纳欠缴的税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9,227.3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及相应滞纳金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1570451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市青秀区望园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0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任海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143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288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四年八月二十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任海燕</cp:lastModifiedBy>
  <dcterms:modified xsi:type="dcterms:W3CDTF">2024-08-20T09:11:39Z</dcterms:modified>
  <cp:revision>36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