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时泰实业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5KBETA9F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5,680.7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0T09:16:25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