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茗清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5PM4MK3L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一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1T03:35:29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